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s: Preliminary tourna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Reaalkool 1,      30.0  25:3.0  7:3.0  8:3.0  2:2.0  4:3.0 10:3.0  3:3.0  6:2.0  5:3.0 11:2.0 14:3.0</w:t>
      </w:r>
    </w:p>
    <w:p>
      <w:pPr>
        <w:pStyle w:val="Normal"/>
        <w:rPr/>
      </w:pPr>
      <w:r>
        <w:rPr/>
        <w:t>2  TTG,              26.0   6:3.0 10:2.0 14:3.0  1:1.0 20:3.0  3:1.0  5:2.0 11:2.0  7:3.0  8:3.0  4:3.0</w:t>
      </w:r>
    </w:p>
    <w:p>
      <w:pPr>
        <w:pStyle w:val="Normal"/>
        <w:rPr/>
      </w:pPr>
      <w:r>
        <w:rPr/>
        <w:t>3  Kahtla1,          20.5  14:2.0 22:3.0  5:1.0  7:2.0 19:2.5  2:2.0  1:0.0 13:2.0  4:1.0 15:3.0  6:2.0</w:t>
      </w:r>
    </w:p>
    <w:p>
      <w:pPr>
        <w:pStyle w:val="Normal"/>
        <w:rPr/>
      </w:pPr>
      <w:r>
        <w:rPr/>
        <w:t>4  Nõmme PK1,        20.0  27:1.0 33:3.0 29:3.0 11:2.0  1:0.0 16:3.0  6:0.0 26:3.0  3:2.0  9:3.0  2:0.0</w:t>
      </w:r>
    </w:p>
    <w:p>
      <w:pPr>
        <w:pStyle w:val="Normal"/>
        <w:rPr/>
      </w:pPr>
      <w:r>
        <w:rPr/>
        <w:t>5  Lilleküla1,       20.0  36:3.0 32:2.0  3:2.0 10:1.0  9:2.0 14:2.0  2:1.0  8:2.0  1:0.0 31:3.0  7:2.0</w:t>
      </w:r>
    </w:p>
    <w:p>
      <w:pPr>
        <w:pStyle w:val="Normal"/>
        <w:rPr/>
      </w:pPr>
      <w:r>
        <w:rPr/>
        <w:t>6  VHK,              19.5   2:0.0 19:.5  30:3.0 18:3.0 26:3.0  8:2.0  4:3.0  1:1.0 11:2.0  7:1.0  3:1.0</w:t>
      </w:r>
    </w:p>
    <w:p>
      <w:pPr>
        <w:pStyle w:val="Normal"/>
        <w:rPr/>
      </w:pPr>
      <w:r>
        <w:rPr/>
        <w:t>7  Nõmme Erakool,    19.0  34:3.0  1:0.0 17:3.0  3:1.0  8:1.0 25:2.0 29:3.0 14:3.0  2:0.0  6:2.0  5:1.0</w:t>
      </w:r>
    </w:p>
    <w:p>
      <w:pPr>
        <w:pStyle w:val="Normal"/>
        <w:rPr/>
      </w:pPr>
      <w:r>
        <w:rPr/>
        <w:t>8  Reaalkool 2,      19.0  35:3.0 23:3.0  1:0.0  9:1.0  7:2.0  6:1.0 19:3.0  5:1.0 10:3.0  2:0.0 11:2.0</w:t>
      </w:r>
    </w:p>
    <w:p>
      <w:pPr>
        <w:pStyle w:val="Normal"/>
        <w:rPr/>
      </w:pPr>
      <w:r>
        <w:rPr/>
        <w:t>9  Kahtla2,          19.0  16:2.0 20:2.0 32:2.0  8:2.0  5:1.0 11:1.0 17:2.0 10:1.0 13:3.0  4:0.0 18:3.0</w:t>
      </w:r>
    </w:p>
    <w:p>
      <w:pPr>
        <w:pStyle w:val="Normal"/>
        <w:rPr/>
      </w:pPr>
      <w:r>
        <w:rPr/>
        <w:t>10 Kivimäe PK1,      18.0  24:3.0  2:1.0 18:3.0  5:2.0 11:2.0  1:0.0 14:1.0  9:2.0  8:0.0 17:2.0 21:2.0</w:t>
      </w:r>
    </w:p>
    <w:p>
      <w:pPr>
        <w:pStyle w:val="Normal"/>
        <w:rPr/>
      </w:pPr>
      <w:r>
        <w:rPr/>
        <w:t>11 Prantsuse L,      18.0  13:1.0 38:3.0 31:3.0  4:1.0 10:1.0  9:2.0 20:3.0  2:1.0  6:1.0  1:1.0  8:1.0</w:t>
      </w:r>
    </w:p>
    <w:p>
      <w:pPr>
        <w:pStyle w:val="Normal"/>
        <w:rPr/>
      </w:pPr>
      <w:r>
        <w:rPr/>
        <w:t>12 GAG2,             18.0  17:0.0 34:2.0 21:1.0 22:2.0 29:0.0 28:0.0 37:3.0 32:3.0 25:2.0 13:2.0 33:3.0</w:t>
      </w:r>
    </w:p>
    <w:p>
      <w:pPr>
        <w:pStyle w:val="Normal"/>
        <w:rPr/>
      </w:pPr>
      <w:r>
        <w:rPr/>
        <w:t>13 Latvia 1,         17.5  11:2.0 29:1.5 19:1.0 15:1.0 34:2.0 27:2.0 16:3.0  3:1.0  9:0.0 12:1.0 31:3.0</w:t>
      </w:r>
    </w:p>
    <w:p>
      <w:pPr>
        <w:pStyle w:val="Normal"/>
        <w:rPr/>
      </w:pPr>
      <w:r>
        <w:rPr/>
        <w:t>14 Saksa G,          17.0   3:1.0 37:3.0  2:0.0 21:3.0 31:3.0  5:1.0 10:2.0  7:0.0 27:2.0 20:2.0  1:0.0</w:t>
      </w:r>
    </w:p>
    <w:p>
      <w:pPr>
        <w:pStyle w:val="Normal"/>
        <w:rPr/>
      </w:pPr>
      <w:r>
        <w:rPr/>
        <w:t>15 JWG1,             17.0  18:1.0 21:2.0 25:1.0 13:2.0 17:2.0 19:1.0 31:2.0 20:1.0 26:3.0  3:0.0 22:2.0</w:t>
      </w:r>
    </w:p>
    <w:p>
      <w:pPr>
        <w:pStyle w:val="Normal"/>
        <w:rPr/>
      </w:pPr>
      <w:r>
        <w:rPr/>
        <w:t>16 32.KK,            17.0   9:1.0 17:1.0 22:2.0 35:3.0 25:2.0  4:0.0 13:0.0 23:1.0 34:2.0 30:3.0 20:2.0</w:t>
      </w:r>
    </w:p>
    <w:p>
      <w:pPr>
        <w:pStyle w:val="Normal"/>
        <w:rPr/>
      </w:pPr>
      <w:r>
        <w:rPr/>
        <w:t>17 PJK1,             17.0  12:1.0 16:2.0  7:0.0 38:3.0 15:1.0 32:3.0  9:1.0 27:1.0 20:2.0 10:1.0 19:2.0</w:t>
      </w:r>
    </w:p>
    <w:p>
      <w:pPr>
        <w:pStyle w:val="Normal"/>
        <w:rPr/>
      </w:pPr>
      <w:r>
        <w:rPr/>
        <w:t>18 Latvia 5,         16.5  15:2.0 26:2.0 10:0.0  6:0.0 33:1.0 34:2.0 28:2.0 29:3.0 23:1.5 27:3.0  9:0.0</w:t>
      </w:r>
    </w:p>
    <w:p>
      <w:pPr>
        <w:pStyle w:val="Normal"/>
        <w:rPr/>
      </w:pPr>
      <w:r>
        <w:rPr/>
        <w:t>19 Lilleküla2,       16.0  26:1.0  6:2.5 13:2.0 27:2.0  3:.5  15:2.0  8:0.0 30:2.0 31:1.0 23:2.0 17:1.0</w:t>
      </w:r>
    </w:p>
    <w:p>
      <w:pPr>
        <w:pStyle w:val="Normal"/>
        <w:rPr/>
      </w:pPr>
      <w:r>
        <w:rPr/>
        <w:t>20 Vabamehed,        16.0  37:2.0  9:1.0 24:3.0 26:3.0  2:0.0 29:2.0 11:0.0 15:2.0 17:1.0 14:1.0 16:1.0</w:t>
      </w:r>
    </w:p>
    <w:p>
      <w:pPr>
        <w:pStyle w:val="Normal"/>
        <w:rPr/>
      </w:pPr>
      <w:r>
        <w:rPr/>
        <w:t>21 Latvia 3,         16.0  29:1.0 15:1.0 12:2.0 14:0.0 23:3.0 31:1.0 30:1.0 22:1.0 33:2.0 26:3.0 10:1.0</w:t>
      </w:r>
    </w:p>
    <w:p>
      <w:pPr>
        <w:pStyle w:val="Normal"/>
        <w:rPr/>
      </w:pPr>
      <w:r>
        <w:rPr/>
        <w:t>22 Laagri 5c,        16.0  38:2.0  3:0.0 16:1.0 12:1.0 36:3.0 33:2.0 26:0.0 21:2.0 30:1.0 25:3.0 15:1.0</w:t>
      </w:r>
    </w:p>
    <w:p>
      <w:pPr>
        <w:pStyle w:val="Normal"/>
        <w:rPr/>
      </w:pPr>
      <w:r>
        <w:rPr/>
        <w:t>23 GAG1,             15.5  30:3.0  8:0.0 26:0.0 29:1.0 21:0.0 36:2.0 35:3.0 16:2.0 18:1.5 19:1.0 27:2.0</w:t>
      </w:r>
    </w:p>
    <w:p>
      <w:pPr>
        <w:pStyle w:val="Normal"/>
        <w:rPr/>
      </w:pPr>
      <w:r>
        <w:rPr/>
        <w:t>24 Latvia 2,         15.5  10:0.0 30:2.5 20:0.0 33:1.0 35:2.0 26:0.0 34:2.0 28:2.0 37:2.0 29:2.0 32:2.0</w:t>
      </w:r>
    </w:p>
    <w:p>
      <w:pPr>
        <w:pStyle w:val="Normal"/>
        <w:rPr/>
      </w:pPr>
      <w:r>
        <w:rPr/>
        <w:t>25 Nõmme PK2,        15.0   1:0.0 28:3.0 15:2.0 32:2.0 16:1.0  7:1.0 27:1.0 31:1.0 12:1.0 22:0.0 36:3.0</w:t>
      </w:r>
    </w:p>
    <w:p>
      <w:pPr>
        <w:pStyle w:val="Normal"/>
        <w:rPr/>
      </w:pPr>
      <w:r>
        <w:rPr/>
        <w:t>26 Laagri Kool,      15.0  19:2.0 18:1.0 23:3.0 20:0.0  6:0.0 24:3.0 22:3.0  4:0.0 15:0.0 21:0.0 38:3.0</w:t>
      </w:r>
    </w:p>
    <w:p>
      <w:pPr>
        <w:pStyle w:val="Normal"/>
        <w:rPr/>
      </w:pPr>
      <w:r>
        <w:rPr/>
        <w:t>27 JWG2,             15.0   4:2.0 31:1.0 35:2.0 19:1.0 32:2.0 13:1.0 25:2.0 17:2.0 14:1.0 18:0.0 23:1.0</w:t>
      </w:r>
    </w:p>
    <w:p>
      <w:pPr>
        <w:pStyle w:val="Normal"/>
        <w:rPr/>
      </w:pPr>
      <w:r>
        <w:rPr/>
        <w:t>28 Laagri Kooli 2c,  15.0  32:0.0 25:0.0 36:1.0 30:1.0 37:2.0 12:3.0 18:1.0 24:1.0 35:1.0 38:3.0 34:2.0</w:t>
      </w:r>
    </w:p>
    <w:p>
      <w:pPr>
        <w:pStyle w:val="Normal"/>
        <w:rPr/>
      </w:pPr>
      <w:r>
        <w:rPr/>
        <w:t>29 Kivimäe PK2,      14.5  21:2.0 13:1.5  4:0.0 23:2.0 12:3.0 20:1.0  7:0.0 18:0.0 36:2.0 24:1.0 35:2.0</w:t>
      </w:r>
    </w:p>
    <w:p>
      <w:pPr>
        <w:pStyle w:val="Normal"/>
        <w:rPr/>
      </w:pPr>
      <w:r>
        <w:rPr/>
        <w:t>30 Saue G,           14.5  23:0.0 24:.5   6:0.0 28:2.0 38:3.0 35:2.0 21:2.0 19:1.0 22:2.0 16:0.0 37:2.0</w:t>
      </w:r>
    </w:p>
    <w:p>
      <w:pPr>
        <w:pStyle w:val="Normal"/>
        <w:rPr/>
      </w:pPr>
      <w:r>
        <w:rPr/>
        <w:t>31 Latvia 4,         14.0  33:2.0 27:2.0 11:0.0 34:3.0 14:0.0 21:2.0 15:1.0 25:2.0 19:2.0  5:0.0 13:0.0</w:t>
      </w:r>
    </w:p>
    <w:p>
      <w:pPr>
        <w:pStyle w:val="Normal"/>
        <w:rPr/>
      </w:pPr>
      <w:r>
        <w:rPr/>
        <w:t>32 Kivimäe PK4,      14.0  28:3.0  5:1.0  9:1.0 25:1.0 27:1.0 17:0.0 33:2.0 12:0.0 38:2.0 37:2.0 24:1.0</w:t>
      </w:r>
    </w:p>
    <w:p>
      <w:pPr>
        <w:pStyle w:val="Normal"/>
        <w:rPr/>
      </w:pPr>
      <w:r>
        <w:rPr/>
        <w:t>33 Kivimäe PK3,      14.0  31:1.0  4:0.0 38:1.0 24:2.0 18:2.0 22:1.0 32:1.0 36:2.0 21:1.0 35:3.0 12:0.0</w:t>
      </w:r>
    </w:p>
    <w:p>
      <w:pPr>
        <w:pStyle w:val="Normal"/>
        <w:rPr/>
      </w:pPr>
      <w:r>
        <w:rPr/>
        <w:t>34 Lasteaia tähed,   14.0   7:0.0 12:1.0 37:3.0 31:0.0 13:1.0 18:1.0 24:1.0 38:3.0 16:1.0 36:2.0 28:1.0</w:t>
      </w:r>
    </w:p>
    <w:p>
      <w:pPr>
        <w:pStyle w:val="Normal"/>
        <w:rPr/>
      </w:pPr>
      <w:r>
        <w:rPr/>
        <w:t>35 Nõmme PK3,        11.0   8:0.0 36:3.0 27:1.0 16:0.0 24:1.0 30:1.0 23:0.0 37:2.0 28:2.0 33:0.0 29:1.0</w:t>
      </w:r>
    </w:p>
    <w:p>
      <w:pPr>
        <w:pStyle w:val="Normal"/>
        <w:rPr/>
      </w:pPr>
      <w:r>
        <w:rPr/>
        <w:t>36 PJK2,             11.0   5:0.0 35:0.0 28:2.0 37:2.0 22:0.0 23:1.0 38:3.0 33:1.0 29:1.0 34:1.0 25:0.0</w:t>
      </w:r>
    </w:p>
    <w:p>
      <w:pPr>
        <w:pStyle w:val="Normal"/>
        <w:rPr/>
      </w:pPr>
      <w:r>
        <w:rPr/>
        <w:t>37 Tabasalu,         8.0   20:1.0 14:0.0 34:0.0 36:1.0 28:1.0 38:1.0 12:0.0 35:1.0 24:1.0 32:1.0 30:1.0</w:t>
      </w:r>
    </w:p>
    <w:p>
      <w:pPr>
        <w:pStyle w:val="Normal"/>
        <w:rPr/>
      </w:pPr>
      <w:r>
        <w:rPr/>
        <w:t>38 Laagri Kooli 2B,  6.0   22:1.0 11:0.0 33:2.0 17:0.0 30:0.0 37:2.0 36:0.0 34:0.0 32:1.0 28:0.0 26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y-off resul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KOHA MÄ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2 KK - SAUE 2 - 4:2 (1:1, 1:1, 2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HEKSANDIKFINAALID 1.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EAALKOOL 1 - 32 KK - 6:0 (2:0, 2:0, 2:0)</w:t>
      </w:r>
    </w:p>
    <w:p>
      <w:pPr>
        <w:pStyle w:val="Normal"/>
        <w:rPr/>
      </w:pPr>
      <w:r>
        <w:rPr/>
        <w:t>2.TTG - JWG 1 - 6:0 (2:0, 2:0, 2;0)</w:t>
      </w:r>
    </w:p>
    <w:p>
      <w:pPr>
        <w:pStyle w:val="Normal"/>
        <w:rPr/>
      </w:pPr>
      <w:r>
        <w:rPr/>
        <w:t>3.KAHTLA 1- SAKSA G - 4:2 (1:1, 2:0, 1:1)</w:t>
      </w:r>
    </w:p>
    <w:p>
      <w:pPr>
        <w:pStyle w:val="Normal"/>
        <w:rPr/>
      </w:pPr>
      <w:r>
        <w:rPr/>
        <w:t>4.NÕMME PK 1 - LATVIA 1 - 5:1 (2:0, 2:0, 1:1)</w:t>
      </w:r>
    </w:p>
    <w:p>
      <w:pPr>
        <w:pStyle w:val="Normal"/>
        <w:rPr/>
      </w:pPr>
      <w:r>
        <w:rPr/>
        <w:t>5.LILLEKÜLA 1 - GAG 2 - 6:0 (2:0, 2:0, 2:0)</w:t>
      </w:r>
    </w:p>
    <w:p>
      <w:pPr>
        <w:pStyle w:val="Normal"/>
        <w:rPr/>
      </w:pPr>
      <w:r>
        <w:rPr/>
        <w:t>6.VHK - PRANTSUSE LÜTSEUM - 2:4 (0:2, 0:2, 2:0)</w:t>
      </w:r>
    </w:p>
    <w:p>
      <w:pPr>
        <w:pStyle w:val="Normal"/>
        <w:rPr/>
      </w:pPr>
      <w:r>
        <w:rPr/>
        <w:t>7.NÕMME ERAKOOL - KIVIMÄE PK 1 - 4,5:1,5 (0,5:1,5, 2:0, 2:0)</w:t>
      </w:r>
    </w:p>
    <w:p>
      <w:pPr>
        <w:pStyle w:val="Normal"/>
        <w:rPr/>
      </w:pPr>
      <w:r>
        <w:rPr/>
        <w:t>8.REAALKOOL 2 - KAHTLA 2 - 4:2 (2:0, 1:1, 1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RANDFINAALID 1.-8.</w:t>
      </w:r>
    </w:p>
    <w:p>
      <w:pPr>
        <w:pStyle w:val="Normal"/>
        <w:rPr/>
      </w:pPr>
      <w:r>
        <w:rPr/>
        <w:t>1.NÕMME PK 1 - LILLEKÜLA 1 - 3:3 (2:0, 0:2, 1:1), LISAMÄNG 1:0</w:t>
      </w:r>
    </w:p>
    <w:p>
      <w:pPr>
        <w:pStyle w:val="Normal"/>
        <w:rPr/>
      </w:pPr>
      <w:r>
        <w:rPr/>
        <w:t>2.REAALKOOL 1 - REAALKOOL 2 - 5:1 (2:0, 2:0, 1:1)</w:t>
      </w:r>
    </w:p>
    <w:p>
      <w:pPr>
        <w:pStyle w:val="Normal"/>
        <w:rPr/>
      </w:pPr>
      <w:r>
        <w:rPr/>
        <w:t>3.PRANTSUSE LÜTSEUM - KAHTLA 1 - 4:2 (2:0, 2:0, 2:0)</w:t>
      </w:r>
    </w:p>
    <w:p>
      <w:pPr>
        <w:pStyle w:val="Normal"/>
        <w:rPr/>
      </w:pPr>
      <w:r>
        <w:rPr/>
        <w:t>4.TTG - NÕMME ERAKOOL - 6:0 (2:0, 2:0, 2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8. KOHT</w:t>
      </w:r>
    </w:p>
    <w:p>
      <w:pPr>
        <w:pStyle w:val="Normal"/>
        <w:rPr/>
      </w:pPr>
      <w:r>
        <w:rPr/>
        <w:t>1.LILLEKÜLA 1 - REAALKOOL 2 - 3:3 (0:2, 2:0, 1:1) LISAMÄNG 0:1</w:t>
      </w:r>
    </w:p>
    <w:p>
      <w:pPr>
        <w:pStyle w:val="Normal"/>
        <w:rPr/>
      </w:pPr>
      <w:r>
        <w:rPr/>
        <w:t>2.KAHTLA 1 - NÕMME ERAKOOL - 5:1 (2:0, 2:0, 1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6.KOHT</w:t>
      </w:r>
    </w:p>
    <w:p>
      <w:pPr>
        <w:pStyle w:val="Normal"/>
        <w:rPr/>
      </w:pPr>
      <w:r>
        <w:rPr/>
        <w:t>REAALKOOL 2 - KAHTLA 1 - 3:3 (2:0, 0:2, 1:1) LISAMÄNG 1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8. KOHT</w:t>
      </w:r>
    </w:p>
    <w:p>
      <w:pPr>
        <w:pStyle w:val="Normal"/>
        <w:rPr/>
      </w:pPr>
      <w:r>
        <w:rPr/>
        <w:t>LILLEKÜLA 1 - NÕMME ERAKOOL - 4:2 (1:1, 1:1, 2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LFINAALID 1.-4.KOHT</w:t>
      </w:r>
    </w:p>
    <w:p>
      <w:pPr>
        <w:pStyle w:val="Normal"/>
        <w:rPr/>
      </w:pPr>
      <w:r>
        <w:rPr/>
        <w:t>1.REAALKOOL 1 - NÕMME PK 1 - 5:1 (1:1, 2:0, 2:0)</w:t>
      </w:r>
    </w:p>
    <w:p>
      <w:pPr>
        <w:pStyle w:val="Normal"/>
        <w:rPr/>
      </w:pPr>
      <w:r>
        <w:rPr/>
        <w:t>2.PRANTSUSE LÜTSEUM - TTG - 4:2 (0:2, 0:2, 2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4.KOHT</w:t>
      </w:r>
    </w:p>
    <w:p>
      <w:pPr>
        <w:pStyle w:val="Normal"/>
        <w:rPr/>
      </w:pPr>
      <w:r>
        <w:rPr/>
        <w:t>1.TTG - NÕMME PK 1 - 5:1 (1:1, 2:0, 2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AL 1.-2.KOHT</w:t>
      </w:r>
    </w:p>
    <w:p>
      <w:pPr>
        <w:pStyle w:val="Normal"/>
        <w:rPr/>
      </w:pPr>
      <w:r>
        <w:rPr/>
        <w:t xml:space="preserve">1.PRANTSUSE LÜTSEUM - REAALKOOL 1 - 3:3 (2:0, 1:1, 0:2) LISAMÄNGUD 1:1, OTSUSTAVAD MÄNGUD 1: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AMÄNGUD 9.-16. KOHT</w:t>
      </w:r>
    </w:p>
    <w:p>
      <w:pPr>
        <w:pStyle w:val="Normal"/>
        <w:rPr/>
      </w:pPr>
      <w:r>
        <w:rPr/>
        <w:t>1.32 KK - KAHTLA 2 - 3:3 (O:2, 1:1, 2:0) LISAMÄNG 0:1</w:t>
      </w:r>
    </w:p>
    <w:p>
      <w:pPr>
        <w:pStyle w:val="Normal"/>
        <w:rPr/>
      </w:pPr>
      <w:r>
        <w:rPr/>
        <w:t>2.LATVIA 1 - GAG 2 - 1:5 (0:2, 1:1, 0:2)</w:t>
      </w:r>
    </w:p>
    <w:p>
      <w:pPr>
        <w:pStyle w:val="Normal"/>
        <w:rPr/>
      </w:pPr>
      <w:r>
        <w:rPr/>
        <w:t>3.JWG1 - KIVIMÄE PK 1 - 0:6 (O:2, O:2, 0:2)</w:t>
      </w:r>
    </w:p>
    <w:p>
      <w:pPr>
        <w:pStyle w:val="Normal"/>
        <w:rPr/>
      </w:pPr>
      <w:r>
        <w:rPr/>
        <w:t>4.SAKSA G - VHK - 2:4 (1:1, 1:1, 0: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12. KOHT</w:t>
      </w:r>
    </w:p>
    <w:p>
      <w:pPr>
        <w:pStyle w:val="Normal"/>
        <w:rPr/>
      </w:pPr>
      <w:r>
        <w:rPr/>
        <w:t>1.KAHTLA 2 - GAG 2 - 4:2 (0:2, 2:0, 2:0)</w:t>
      </w:r>
    </w:p>
    <w:p>
      <w:pPr>
        <w:pStyle w:val="Normal"/>
        <w:rPr/>
      </w:pPr>
      <w:r>
        <w:rPr/>
        <w:t>2.VHK -KIVIMÄE PK 1 - 3:3 (1:1, 1:1, 1:1) LISAMÄNG 1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10.KOHT</w:t>
      </w:r>
    </w:p>
    <w:p>
      <w:pPr>
        <w:pStyle w:val="Normal"/>
        <w:rPr/>
      </w:pPr>
      <w:r>
        <w:rPr/>
        <w:t>1.KAHTLA 2 - VHK - 1:5 (0:2, 0:2, 1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12.KOHT</w:t>
      </w:r>
    </w:p>
    <w:p>
      <w:pPr>
        <w:pStyle w:val="Normal"/>
        <w:rPr/>
      </w:pPr>
      <w:r>
        <w:rPr/>
        <w:t>1.GAG 2 - KIVIMÄE PK 1 - 1:5 (1:1, 0:2, 0: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16.KOHT</w:t>
      </w:r>
    </w:p>
    <w:p>
      <w:pPr>
        <w:pStyle w:val="Normal"/>
        <w:rPr/>
      </w:pPr>
      <w:r>
        <w:rPr/>
        <w:t>1.SAKSA G - JWG1 - 4:2 (2:0, 2:0, 0:2)</w:t>
      </w:r>
    </w:p>
    <w:p>
      <w:pPr>
        <w:pStyle w:val="Normal"/>
        <w:rPr/>
      </w:pPr>
      <w:r>
        <w:rPr/>
        <w:t>2.LATVIA 1 - 32 KK - 6:0 (2:0, 2:0, 2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14.KOHT</w:t>
      </w:r>
    </w:p>
    <w:p>
      <w:pPr>
        <w:pStyle w:val="Normal"/>
        <w:rPr/>
      </w:pPr>
      <w:r>
        <w:rPr/>
        <w:t>1.LATVIA 1 - SAKSA G - 2:4 (0:2, 0:2, 2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16.KOHT</w:t>
      </w:r>
    </w:p>
    <w:p>
      <w:pPr>
        <w:pStyle w:val="Normal"/>
        <w:rPr/>
      </w:pPr>
      <w:r>
        <w:rPr/>
        <w:t>1.32 KK - JWG 1 - 2:4 (1:1, 1:1, 0:2)</w:t>
      </w:r>
    </w:p>
    <w:p>
      <w:pPr>
        <w:pStyle w:val="Normal"/>
        <w:rPr/>
      </w:pPr>
      <w:r>
        <w:rPr/>
        <w:t>1.PRANTSUSE LÜTSEUM</w:t>
      </w:r>
    </w:p>
    <w:p>
      <w:pPr>
        <w:pStyle w:val="Normal"/>
        <w:rPr/>
      </w:pPr>
      <w:r>
        <w:rPr/>
        <w:t>2.REAALKOOL 1</w:t>
      </w:r>
    </w:p>
    <w:p>
      <w:pPr>
        <w:pStyle w:val="Normal"/>
        <w:rPr/>
      </w:pPr>
      <w:r>
        <w:rPr/>
        <w:t xml:space="preserve">3.TTG </w:t>
      </w:r>
    </w:p>
    <w:p>
      <w:pPr>
        <w:pStyle w:val="Normal"/>
        <w:rPr/>
      </w:pPr>
      <w:r>
        <w:rPr/>
        <w:t>4.NÕMME PK 1</w:t>
      </w:r>
    </w:p>
    <w:p>
      <w:pPr>
        <w:pStyle w:val="Normal"/>
        <w:rPr/>
      </w:pPr>
      <w:r>
        <w:rPr/>
        <w:t>5.REAALKOOL 2</w:t>
      </w:r>
    </w:p>
    <w:p>
      <w:pPr>
        <w:pStyle w:val="Normal"/>
        <w:rPr/>
      </w:pPr>
      <w:r>
        <w:rPr/>
        <w:t>6.KAHTLA 1</w:t>
      </w:r>
    </w:p>
    <w:p>
      <w:pPr>
        <w:pStyle w:val="Normal"/>
        <w:rPr/>
      </w:pPr>
      <w:r>
        <w:rPr/>
        <w:t>7.LILLEKÜLA 1</w:t>
      </w:r>
    </w:p>
    <w:p>
      <w:pPr>
        <w:pStyle w:val="Normal"/>
        <w:rPr/>
      </w:pPr>
      <w:r>
        <w:rPr/>
        <w:t>8.NÕMME ERAKOOL</w:t>
      </w:r>
    </w:p>
    <w:p>
      <w:pPr>
        <w:pStyle w:val="Normal"/>
        <w:rPr/>
      </w:pPr>
      <w:r>
        <w:rPr/>
        <w:t>9.VHK</w:t>
      </w:r>
    </w:p>
    <w:p>
      <w:pPr>
        <w:pStyle w:val="Normal"/>
        <w:rPr/>
      </w:pPr>
      <w:r>
        <w:rPr/>
        <w:t>10.KAHTLA 2</w:t>
      </w:r>
    </w:p>
    <w:p>
      <w:pPr>
        <w:pStyle w:val="Normal"/>
        <w:rPr/>
      </w:pPr>
      <w:r>
        <w:rPr/>
        <w:t>11.KIVIMÄE PK 1</w:t>
      </w:r>
    </w:p>
    <w:p>
      <w:pPr>
        <w:pStyle w:val="Normal"/>
        <w:rPr/>
      </w:pPr>
      <w:r>
        <w:rPr/>
        <w:t>12.GAG 2</w:t>
      </w:r>
    </w:p>
    <w:p>
      <w:pPr>
        <w:pStyle w:val="Normal"/>
        <w:rPr/>
      </w:pPr>
      <w:r>
        <w:rPr/>
        <w:t>13.SAKSA G</w:t>
      </w:r>
    </w:p>
    <w:p>
      <w:pPr>
        <w:pStyle w:val="Normal"/>
        <w:rPr/>
      </w:pPr>
      <w:r>
        <w:rPr/>
        <w:t xml:space="preserve">14.LATVIA 1 </w:t>
      </w:r>
    </w:p>
    <w:p>
      <w:pPr>
        <w:pStyle w:val="Normal"/>
        <w:rPr/>
      </w:pPr>
      <w:r>
        <w:rPr/>
        <w:t>15.JWG 1</w:t>
      </w:r>
    </w:p>
    <w:p>
      <w:pPr>
        <w:pStyle w:val="Normal"/>
        <w:rPr/>
      </w:pPr>
      <w:r>
        <w:rPr/>
        <w:t>16.32 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leag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Laagri 5c,    12.0  14:2.0  5:2.0  9:3.0  8:3.0  2:0.0  6:2.0</w:t>
      </w:r>
    </w:p>
    <w:p>
      <w:pPr>
        <w:pStyle w:val="Normal"/>
        <w:rPr/>
      </w:pPr>
      <w:r>
        <w:rPr/>
        <w:t>2  NõmmePK3,     12.0  21:3.0 11:1.0  8:2.0  7:1.0  1:3.0  4:2.0</w:t>
      </w:r>
    </w:p>
    <w:p>
      <w:pPr>
        <w:pStyle w:val="Normal"/>
        <w:rPr/>
      </w:pPr>
      <w:r>
        <w:rPr/>
        <w:t>3  Vabamehed,    12.0  15:1.5  4:1.0 22:3.0 14:2.5  7:2.0 10:2.0</w:t>
      </w:r>
    </w:p>
    <w:p>
      <w:pPr>
        <w:pStyle w:val="Normal"/>
        <w:rPr/>
      </w:pPr>
      <w:r>
        <w:rPr/>
        <w:t>4  GAG1,         11.0   8:1.0  3:2.0  5:2.0 20:2.0 11:3.0  2:1.0</w:t>
      </w:r>
    </w:p>
    <w:p>
      <w:pPr>
        <w:pStyle w:val="Normal"/>
        <w:rPr/>
      </w:pPr>
      <w:r>
        <w:rPr/>
        <w:t>5  Lilleküla2,   11.0  12:2.0  1:1.0  4:1.0 13:2.0 14:3.0  7:2.0</w:t>
      </w:r>
    </w:p>
    <w:p>
      <w:pPr>
        <w:pStyle w:val="Normal"/>
        <w:rPr/>
      </w:pPr>
      <w:r>
        <w:rPr/>
        <w:t>6  Nõmme PK2,    11.0   7:1.0 19:2.0 18:3.0 10:3.0  9:1.0  1:1.0</w:t>
      </w:r>
    </w:p>
    <w:p>
      <w:pPr>
        <w:pStyle w:val="Normal"/>
        <w:rPr/>
      </w:pPr>
      <w:r>
        <w:rPr/>
        <w:t>7  PJK1,         10.0   6:2.0  8:1.0 15:3.0  2:2.0  3:1.0  5:1.0</w:t>
      </w:r>
    </w:p>
    <w:p>
      <w:pPr>
        <w:pStyle w:val="Normal"/>
        <w:rPr/>
      </w:pPr>
      <w:r>
        <w:rPr/>
        <w:t>8  Latvia4,      10.0   4:2.0  7:2.0  2:1.0  1:0.0 22:3.0  9:2.0</w:t>
      </w:r>
    </w:p>
    <w:p>
      <w:pPr>
        <w:pStyle w:val="Normal"/>
        <w:rPr/>
      </w:pPr>
      <w:r>
        <w:rPr/>
        <w:t>9  Latvia2,      10.0  22:3.0 10:1.0  1:0.0 11:3.0  6:2.0  8:1.0</w:t>
      </w:r>
    </w:p>
    <w:p>
      <w:pPr>
        <w:pStyle w:val="Normal"/>
        <w:rPr/>
      </w:pPr>
      <w:r>
        <w:rPr/>
        <w:t>10 Kivimäe PK2,  10.0  17:3.0  9:2.0 11:1.0  6:0.0 20:3.0  3:1.0</w:t>
      </w:r>
    </w:p>
    <w:p>
      <w:pPr>
        <w:pStyle w:val="Normal"/>
        <w:rPr/>
      </w:pPr>
      <w:r>
        <w:rPr/>
        <w:t>11 Latvia3,      9.0   13:3.0  2:2.0 10:2.0  9:0.0  4:0.0 17:2.0</w:t>
      </w:r>
    </w:p>
    <w:p>
      <w:pPr>
        <w:pStyle w:val="Normal"/>
        <w:rPr/>
      </w:pPr>
      <w:r>
        <w:rPr/>
        <w:t>12 PJK2,         9.0    5:1.0 15:1.0 19:2.0 17:1.0 16:2.0 18:2.0</w:t>
      </w:r>
    </w:p>
    <w:p>
      <w:pPr>
        <w:pStyle w:val="Normal"/>
        <w:rPr/>
      </w:pPr>
      <w:r>
        <w:rPr/>
        <w:t>13 Kivimäe PK4,  9.0   11:0.0 21:2.0 16:2.0  5:1.0 19:2.0 15:2.0</w:t>
      </w:r>
    </w:p>
    <w:p>
      <w:pPr>
        <w:pStyle w:val="Normal"/>
        <w:rPr/>
      </w:pPr>
      <w:r>
        <w:rPr/>
        <w:t>14 Latvia 5,     8.5    1:1.0 16:3.0 20:2.0  3:.5   5:0.0 19:2.0</w:t>
      </w:r>
    </w:p>
    <w:p>
      <w:pPr>
        <w:pStyle w:val="Normal"/>
        <w:rPr/>
      </w:pPr>
      <w:r>
        <w:rPr/>
        <w:t>15 Saue G,       8.5    3:1.5 12:2.0  7:0.0 19:2.0 17:2.0 13:1.0</w:t>
      </w:r>
    </w:p>
    <w:p>
      <w:pPr>
        <w:pStyle w:val="Normal"/>
        <w:rPr/>
      </w:pPr>
      <w:r>
        <w:rPr/>
        <w:t>16 Laagri2B,     8.0   18:1.0 14:0.0 13:1.0 21:2.0 12:1.0 20:3.0</w:t>
      </w:r>
    </w:p>
    <w:p>
      <w:pPr>
        <w:pStyle w:val="Normal"/>
        <w:rPr/>
      </w:pPr>
      <w:r>
        <w:rPr/>
        <w:t>17 Lasteaed,     8.0   10:0.0 22:1.0 21:3.0 12:2.0 15:1.0 11:1.0</w:t>
      </w:r>
    </w:p>
    <w:p>
      <w:pPr>
        <w:pStyle w:val="Normal"/>
        <w:rPr/>
      </w:pPr>
      <w:r>
        <w:rPr/>
        <w:t>18 Laagri 2C,    8.0   16:2.0 20:1.0  6:0.0 22:2.0 21:2.0 12:1.0</w:t>
      </w:r>
    </w:p>
    <w:p>
      <w:pPr>
        <w:pStyle w:val="Normal"/>
        <w:rPr/>
      </w:pPr>
      <w:r>
        <w:rPr/>
        <w:t>19 Tabasalu,     6.0   20:1.0  6:1.0 12:1.0 15:1.0 13:1.0 14:1.0</w:t>
      </w:r>
    </w:p>
    <w:p>
      <w:pPr>
        <w:pStyle w:val="Normal"/>
        <w:rPr/>
      </w:pPr>
      <w:r>
        <w:rPr/>
        <w:t>20 Laagri Kool,  6.0   19:2.0 18:2.0 14:1.0  4:1.0 10:0.0 16:0.0</w:t>
      </w:r>
    </w:p>
    <w:p>
      <w:pPr>
        <w:pStyle w:val="Normal"/>
        <w:rPr/>
      </w:pPr>
      <w:r>
        <w:rPr/>
        <w:t>21 Kivimäe3,     5.0    2:0.0 13:1.0 17:0.0 16:1.0 18:1.0 22:2.0</w:t>
      </w:r>
    </w:p>
    <w:p>
      <w:pPr>
        <w:pStyle w:val="Normal"/>
        <w:rPr/>
      </w:pPr>
      <w:r>
        <w:rPr/>
        <w:t>22 JWG2,         4.0    9:0.0 17:2.0  3:0.0 18:1.0  8:0.0 21:1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8:03:00Z</dcterms:created>
  <dc:creator>owner</dc:creator>
  <dc:description/>
  <cp:keywords/>
  <dc:language>en-US</dc:language>
  <cp:lastModifiedBy>owner</cp:lastModifiedBy>
  <dcterms:modified xsi:type="dcterms:W3CDTF">2018-03-11T18:09:00Z</dcterms:modified>
  <cp:revision>1</cp:revision>
  <dc:subject/>
  <dc:title>Results: Preliminary tournament</dc:title>
</cp:coreProperties>
</file>